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Kararın-       Meclis Başkan Vekillerinin Seçi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21                     ( 18 )                   Konusu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Coşkun TANIŞ - Ahmet ŞAHİN- 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-Seçkin SARI -Hakan ÇEBİ-Tuncay TUNA- 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Gülcan TEKDEMİR DEMİRKAN-Eren SAVAŞ-Kerem EREKE-Nevzat SEZEN- Murat ERÇA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deren BAŞKAN-Rıza Can  ÖZDEMİR </w:t>
      </w:r>
      <w:r>
        <w:rPr>
          <w:b/>
          <w:sz w:val="18"/>
          <w:szCs w:val="18"/>
        </w:rPr>
        <w:t>(KATILMADI)</w:t>
      </w:r>
      <w:r>
        <w:rPr>
          <w:sz w:val="18"/>
          <w:szCs w:val="18"/>
        </w:rPr>
        <w:t xml:space="preserve">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-Zerin ÇAĞLA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5393 sayılı yasanın 19. Maddesi gereğince Meclis 1. ve 2. Başkan Vekillerinin seçimi;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right="850" w:hanging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u w:val="single"/>
        </w:rPr>
        <w:t>KA R A R         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Belediyemiz Meclisinin, 05 Nisan 2021 tarihinde yapılan toplantısında, gündemin Birinci maddesi doğrultusunda, 5393 Sayılı Yasanın 19. Maddesi hükümleri gereğince, Meclis 1. ve 2. Başkan Vekillerinin belirlenebilmesi amacıyla </w:t>
      </w:r>
      <w:r>
        <w:rPr>
          <w:b/>
          <w:sz w:val="22"/>
          <w:szCs w:val="22"/>
          <w:u w:val="single"/>
        </w:rPr>
        <w:t>“Gizli Oyla” yapılan seçim sonucu, Yapılacak olan ilk Mahalli İdareler Genel Seçimlerine kadar  görev yapmak üzere</w:t>
      </w:r>
      <w:r>
        <w:rPr>
          <w:b/>
          <w:sz w:val="24"/>
        </w:rPr>
        <w:t xml:space="preserve"> , Belediyemiz Meclis Üyelerinden; (18) oyla Coşkun TANIŞ;  Meclis 1. Başkan Vekilliğine, (18) oyla ise Hakan ÇEBİ;  Meclis 2. Başkan Vekilliğine seçildiler. Ayrıca; Meclis 1. Başkan Vekilliği için (13) oy Okan GÜLKOKU’ya, Meclis 2. Başkan Vekilliği için ise (13) oy Hasan BACIOĞLU’na çıktı. Sonuç yüksek sesle meclise bildirildi. 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12:00Z</dcterms:created>
  <dc:creator>XXXXX</dc:creator>
  <dc:description/>
  <cp:keywords/>
  <dc:language>en-US</dc:language>
  <cp:lastModifiedBy>GOZDE KAYA</cp:lastModifiedBy>
  <cp:lastPrinted>2014-04-21T15:08:00Z</cp:lastPrinted>
  <dcterms:modified xsi:type="dcterms:W3CDTF">2021-11-02T11:28:00Z</dcterms:modified>
  <cp:revision>51</cp:revision>
  <dc:subject/>
  <dc:title>                  T</dc:title>
</cp:coreProperties>
</file>